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ЛИТЕРАТУРА</w:t>
      </w:r>
      <w:r>
        <w:rPr>
          <w:rFonts w:cs="Times New Roman" w:ascii="Times New Roman" w:hAnsi="Times New Roman"/>
          <w:sz w:val="28"/>
          <w:szCs w:val="28"/>
        </w:rPr>
        <w:t>. 5 КЛАСС/3 курс. УРОК № 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ТЕПИАННОЕ ТВОРЧЕСТВО ШОПЕНА: ТАНЦЕВАЛЬНЫЕ ПЬЕ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прочитать текст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Шопена одухотворили бесконечная преданность своей родине. Он использовал богатства народной музыки Польши. Значительное место в наследии Шопена занимают танцевальные жанры. Танцевальность - это одно из качеств, присущих музыкальной культуре Польши. Вальсы, полонезы, мазурки раскрывают связи, существующие между творчеством Фредерика и народной музыкой Поль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ЗУРКИ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310"/>
      </w:tblGrid>
      <w:tr>
        <w:trPr/>
        <w:tc>
          <w:tcPr>
            <w:tcW w:w="6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77720" cy="17799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0555" cy="177673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и выросли у Шопена из трех родственных польских народных танце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зу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задорный и веселый из Мазовии (область Польши)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уявя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более плавный из Куяв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ер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ет акцент на 3й доле танц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 мазурках Шопена можно выделить несколько характерных типов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жанрово-бытовы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бальны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лирически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щие картины деревенского праздн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ящные, изысканны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шены чувством грусти, ностальги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зурка C-du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зурка B-du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зурка a-moll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НЕЗЫ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490"/>
      </w:tblGrid>
      <w:tr>
        <w:trPr/>
        <w:tc>
          <w:tcPr>
            <w:tcW w:w="6498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них Шопен прославлял свою родину, вспоминая об ее былом величии и мечтая о свободной Польше. Полонезы Шопена делятся на виды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традиционные танцы-шествия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гедийные или героико-драматические и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ким является знаменитый </w:t>
            </w:r>
            <w:r>
              <w:rPr>
                <w:b/>
                <w:bCs/>
                <w:i/>
                <w:sz w:val="28"/>
                <w:szCs w:val="28"/>
              </w:rPr>
              <w:t>Полонез A-dur.</w:t>
            </w:r>
          </w:p>
        </w:tc>
        <w:tc>
          <w:tcPr>
            <w:tcW w:w="4490" w:type="dxa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3485" cy="14255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8348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ЬСЫ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7456"/>
      </w:tblGrid>
      <w:tr>
        <w:trPr/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149542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равнению с польскими танцевальными жанрами вальс в творчестве Шопена занимает более скромное место. Характерные черты вальса – это его кружащееся движение, изящество. Один из самых знаменитых вальсов – эт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ль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# - moll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о, что на музыку вальсов Шопена был создан целый балет «Шопениана», а пышную юбку балерины стали назыв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опениа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картинке)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.зад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записать в тетрадь: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ЫЕ ПЬЕС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урки (3/4) с характерным острым ритмическим рисунко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незы (3/4) - танец-шестви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ьсы (3/4) имеют кружащуюся мелоди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ушать по ссыл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зурка C-dur</w:t>
      </w:r>
      <w:r>
        <w:rPr/>
        <w:t xml:space="preserve">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yadi.sk/d/bSff5AK53T1_M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зурка B-du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https://yadi.sk/d/KNk8TmRZ3L3-nQ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зурк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a-moll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https://yadi.sk/d/VP8boPfN-x0BeQ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лонез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dur</w:t>
      </w:r>
      <w:r>
        <w:rPr/>
        <w:t xml:space="preserve">    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val="en-US" w:eastAsia="ru-RU"/>
          </w:rPr>
          <w:t>yadi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val="en-US" w:eastAsia="ru-RU"/>
          </w:rPr>
          <w:t>sk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val="en-US" w:eastAsia="ru-RU"/>
          </w:rPr>
          <w:t>bocEOUc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eastAsia="ru-RU"/>
          </w:rPr>
          <w:t>4_3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none"/>
            <w:lang w:val="en-US" w:eastAsia="ru-RU"/>
          </w:rPr>
          <w:t>e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ль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# - moll</w:t>
      </w:r>
      <w:r>
        <w:rPr/>
        <w:t xml:space="preserve">  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yadi.sk/d/-_ELTtrjPxLoBQ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полнить Д/З. Ответить письменно на вопросы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танец похож на марш?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ля какого инструмента написаны танцевальные пьесы Шопена?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ая из мазурок (</w:t>
      </w:r>
      <w:r>
        <w:rPr>
          <w:rFonts w:cs="Times New Roman" w:ascii="Times New Roman" w:hAnsi="Times New Roman"/>
          <w:b/>
          <w:i/>
          <w:sz w:val="28"/>
          <w:szCs w:val="28"/>
        </w:rPr>
        <w:t>C-dur</w:t>
      </w:r>
      <w:r>
        <w:rPr/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B-du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 самая медленная?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ой из танцев (вальс, мазурка, полонез) - не польского происхождения?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ая мазурка вам понравилась больше всего и почему?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Прислать ответы по почте или фотоотчет по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WhatsAp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кова Л.В. -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lub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917243468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тфуллина Л.Р. -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otfullina66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телефон 896006138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b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yadi.sk/d/bSff5AK53T1_MA" TargetMode="External"/><Relationship Id="rId7" Type="http://schemas.openxmlformats.org/officeDocument/2006/relationships/hyperlink" Target="https://yadi.sk/d/KNk8TmRZ3L3-nQ" TargetMode="External"/><Relationship Id="rId8" Type="http://schemas.openxmlformats.org/officeDocument/2006/relationships/hyperlink" Target="https://yadi.sk/d/VP8boPfN-x0BeQ" TargetMode="External"/><Relationship Id="rId9" Type="http://schemas.openxmlformats.org/officeDocument/2006/relationships/hyperlink" Target="https://yadi.sk/d/S1bocEOUc4_3eg" TargetMode="External"/><Relationship Id="rId10" Type="http://schemas.openxmlformats.org/officeDocument/2006/relationships/hyperlink" Target="https://yadi.sk/d/-_ELTtrjPxLoBQ" TargetMode="External"/><Relationship Id="rId11" Type="http://schemas.openxmlformats.org/officeDocument/2006/relationships/hyperlink" Target="mailto:by-luba@yandex.ru" TargetMode="External"/><Relationship Id="rId12" Type="http://schemas.openxmlformats.org/officeDocument/2006/relationships/hyperlink" Target="mailto:lotfullina66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4:00Z</dcterms:created>
  <dc:creator>COMP</dc:creator>
  <dc:description/>
  <dc:language>en-US</dc:language>
  <cp:lastModifiedBy>Admin</cp:lastModifiedBy>
  <dcterms:modified xsi:type="dcterms:W3CDTF">2020-05-11T12:54:00Z</dcterms:modified>
  <cp:revision>2</cp:revision>
  <dc:subject/>
  <dc:title/>
</cp:coreProperties>
</file>